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праздника "8 Марта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аршего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17 г. Ро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и встают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мамы, бабушки и все, кто пришел на наш праздник! Поздравляю Вас с женским днем 8 Марта! И пусть на улице морозно, но от этого праздника веет таким теплом, которое согревает всех сидящих в этом з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читают стих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здесь сегодня собрались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поздравить наших м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счастья и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души желаем в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сть день чудесный этот, снежн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ся как самый нежны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й радостный и мил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добрый и красивы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ят вс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здравляем наших м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так приятно н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Праздничное утро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Весенний перезвон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груп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Ребята, а у кого из вас самая красивая мам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мен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Ребята, а у кого самая добрая ма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мен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А у кого самая лучшая мам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мен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Ребята, а за что вы любите своих м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, воспитатель передает из рук в руки детей микро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ют 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проснувшись, пор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хотя не вста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за я откр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увижу сво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рассветная пт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и усталость го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ак ласточка ви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возле ме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всюду и рядом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ясного д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м словом и взгля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 рожденья мен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а дороже нет на све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бы ты не шел троп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любовь над нею свет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трудный час помочь теб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есенка - капель» исполняют девоч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мамами – все дети с мам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играем, подзадорим наших м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 их улыбок ясных станет радостнее н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йди свою маму» -</w:t>
      </w:r>
      <w:r>
        <w:rPr>
          <w:rFonts w:cs="Times New Roman" w:ascii="Times New Roman" w:hAnsi="Times New Roman"/>
          <w:sz w:val="28"/>
          <w:szCs w:val="28"/>
        </w:rPr>
        <w:t xml:space="preserve"> вызываются 5 мам. Они садятся на стульчики. Дети на ощупь с закрытыми глазами находят своих м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то быстрее заметет мусор в «корзину» - обруч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2 команды – 4 мамы и 4 ребен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и заметают метелками «мусор» - смятые газеты, разбросанные по залу в обру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, два, три, четыре, пя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дети и мамы шагают по залу. Музыка стихает, дети и мамы встают по одному, парами, тройками, четверками, пятерк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и мамы садятся на ме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бабушка – это тоже мама, папина или мамина. Поэтому, мы сегодня поздравляем и наших дорогих бабуше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ют 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ос ее пря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ого снега б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сковый гол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старой мо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лопочет бабуля, никак не присядет с ут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постирала, сегодня ей гладить пор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Ах, как я устал! » – скажет папа! «Я еле живой!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ама устала, присядет, вернувшись, до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шие сестры вздохнут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корей бы в кровать!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абушка наш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Не хочет никак уставать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с моею бабушкой старые друз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хорошая бабушка мо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к знает столько, что не перече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 запасе новенькая ес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вот руки бабушки - это просто кла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ез дела бабушке руки не веля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, ловкие, как люблю я 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их, наверное, не найти таких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бабушек дети порадуют веселым танц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анец «Кнопоч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анец «Топни, ножка мо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тушки да хлопушк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вас - веселые частуш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мальчишек судить нельз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каждый поет про себ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: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пропоем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, прикольные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амочки все были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довольные!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кусного обе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сразу помогу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няться вот с дивана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не могу!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милую люблю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конфетку подарю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 ее домой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, поделишься со мной!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частушки вам пропели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ильно любим вас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ы Вас попросим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хлопали сейча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, весело музыка игр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вчонок и мальчиш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нцу приглаша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Парный танец» (Побежали, побежали парами скорей…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группа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«Мамы моей глаза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– «Танец в шляпах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У каждого в семье есть своя любимая песня, которую поют в семь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риглашает мам с ребёнком спеть под фонограмм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 очеред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родные наши мамоч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цветочки распускают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солнце свои луч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чты скорей сбывают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усть будет праздничны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чудесным, словно в сказк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жизнь веселой радостной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ой, сладкой и прекрас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всех наших ребят встать в круг и дорогих гостей подойти к своим детям. Мы станцуем веселый танец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пойдем сначала вправо, раз, два, три…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наш уже окончен, что же нам ещё сказ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 прощанье вам здоровья пожел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йте, не болейте, не грустите никог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молодыми оставайтесь навсег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Вручение подарков мама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48:00Z</dcterms:created>
  <dc:creator>270777</dc:creator>
  <dc:description/>
  <cp:keywords/>
  <dc:language>en-US</dc:language>
  <cp:lastModifiedBy>1</cp:lastModifiedBy>
  <dcterms:modified xsi:type="dcterms:W3CDTF">2017-06-21T08:22:00Z</dcterms:modified>
  <cp:revision>9</cp:revision>
  <dc:subject/>
  <dc:title/>
</cp:coreProperties>
</file>